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010</w:t>
      </w:r>
      <w:r>
        <w:rPr>
          <w:rFonts w:ascii="Arial" w:hAnsi="Arial" w:cs="Arial"/>
          <w:b/>
          <w:bCs/>
          <w:color w:val="000000"/>
          <w:sz w:val="36"/>
          <w:szCs w:val="36"/>
        </w:rPr>
        <w:t>佛山国际茶叶博览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展览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展出地点：佛山岭南明珠会展中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组织单位：东莞亿群文化传播有限公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支持媒体：茶点西西网等各大专业媒体网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地各大新闻媒体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展理由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做茶博会的专业展览公司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亿群公司是一家专业组织、策划大型会展的展览公司，已成功举办过四届的东莞中秋茶叶博览会，顺德茶博会，清远茶博会，塘厦茶博会等专业展会，凭借亿群公司多年办展经验和广大新老客户的支持和信赖，且对茶博会的组织、策划、宣传有相当足够的经验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接影响南海顺德的黄金辐射源</w:t>
      </w:r>
    </w:p>
    <w:p>
      <w:pPr>
        <w:pStyle w:val="Normal"/>
        <w:spacing w:lineRule="auto" w:line="300"/>
        <w:ind w:firstLine="360"/>
        <w:rPr>
          <w:sz w:val="24"/>
        </w:rPr>
      </w:pPr>
      <w:r>
        <w:rPr>
          <w:sz w:val="24"/>
        </w:rPr>
        <w:t>佛山城区位于大佛山地区中心地带，其消费市场在南海、顺德等周边城市中居显著领导地位，是周边市民消费的集中区域。在佛山地区有大量茶具收藏者，且南海、顺德作为全国百强县前</w:t>
      </w:r>
      <w:r>
        <w:rPr>
          <w:sz w:val="24"/>
        </w:rPr>
        <w:t>10</w:t>
      </w:r>
      <w:r>
        <w:rPr>
          <w:sz w:val="24"/>
        </w:rPr>
        <w:t>名，具较强的消费能力，展会提供的直接交易平台将促进该地区茶产业的消费和发展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佛山茶叶市场消费旺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佛山市经济实力位居广东省第三位，佛山原住民受岭南传统茶文化的影响根深蒂固，饮茶、品茶已成为日常生活中不可或缺的重要组成部分，茶叶的年消费量巨大，同时，茶贸易活动频繁，仅佛山凯民茶博城的茶叶年销量就达到</w:t>
      </w:r>
      <w:r>
        <w:rPr>
          <w:sz w:val="24"/>
        </w:rPr>
        <w:t>1100</w:t>
      </w:r>
      <w:r>
        <w:rPr>
          <w:sz w:val="24"/>
        </w:rPr>
        <w:t>万公斤，交易额达</w:t>
      </w:r>
      <w:r>
        <w:rPr>
          <w:sz w:val="24"/>
        </w:rPr>
        <w:t>8</w:t>
      </w:r>
      <w:r>
        <w:rPr>
          <w:sz w:val="24"/>
        </w:rPr>
        <w:t>亿元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个佛山市民家门口的高规格茶博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近年来，有着良好市场基础的佛山茶市日渐火爆。由于交通的原因，以往佛山市民要想货比三家采购茶叶必须赴广州或南海。因此，首次在佛山中心城区召开高规格茶博会必将引起消费者高度关注，积极参与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馆地理位置优越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展馆位于佛山市中心大福路、季华路、文华北路的交汇处，展馆周围商铺林立、人流密集、交通方便。岭南明珠与佛山电视塔位置并列，同为佛山市的标志性建筑，知名度极高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宣传推广计划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个专业网站、</w:t>
      </w:r>
      <w:r>
        <w:rPr>
          <w:sz w:val="24"/>
        </w:rPr>
        <w:t>10</w:t>
      </w:r>
      <w:r>
        <w:rPr>
          <w:sz w:val="24"/>
        </w:rPr>
        <w:t>家专业杂志、南方都市报、佛山日报、珠江时报、珠江商报、佛山电视台（包括南海频道、顺德频道）等媒体全方位宣传报道佛山茶博会，扩大展会影响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主要茶叶市场共同组织、强强联手，在茶叶批发市场显著位置发布茶博会大型户外广告，扩大展会影响力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加国内所有相关展会，派专人赴大中型茶叶市场派发展会宣传资料、邀请观众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立观众数据库，客服专员一对一邀请专业客户，确保观众质量和展会信息准确到达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展前一周在展馆附近的大福路、季华路、文华北路摆放展会空飘气球、拱门，布置现场气氛，并在佛山人流密集的主要街道派发展会免费门票，吸引消费者进场参观、采购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展前及开展期间，连续一周在佛山主要电视频道黄金时段播出“展会预告及展会新闻”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要招商活动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300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茶博会展位招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★茶博会总冠名招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★茶博会各项指定用品招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★茶博会会刊通册广告招商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★门票、宣传手册、礼品袋广告招商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展范围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各种茗茶及茶叶制品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宜兴紫砂、景德镇陶瓷、茶具、茶设备和茶包装类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茶食品、茶饮品、工艺茶、茶疗品、果茶、茶叶菜肴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茶艺、茶道表演等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书画、工艺品、收藏品等；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费标准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，标准展位（</w:t>
      </w:r>
      <w:r>
        <w:rPr>
          <w:sz w:val="24"/>
        </w:rPr>
        <w:t>3m×3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：</w:t>
      </w:r>
      <w:r>
        <w:rPr>
          <w:sz w:val="24"/>
        </w:rPr>
        <w:t>480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：</w:t>
      </w:r>
      <w:r>
        <w:rPr>
          <w:sz w:val="24"/>
        </w:rPr>
        <w:t>10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展位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，室内空地（</w:t>
      </w:r>
      <w:r>
        <w:rPr>
          <w:sz w:val="24"/>
        </w:rPr>
        <w:t>36</w:t>
      </w:r>
      <w:r>
        <w:rPr>
          <w:sz w:val="24"/>
        </w:rPr>
        <w:t>㎡起租）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80</w:t>
      </w:r>
      <w:r>
        <w:rPr>
          <w:sz w:val="24"/>
        </w:rPr>
        <w:t>元人民币</w:t>
      </w:r>
      <w:r>
        <w:rPr>
          <w:sz w:val="24"/>
        </w:rPr>
        <w:t>/</w:t>
      </w:r>
      <w:r>
        <w:rPr>
          <w:sz w:val="24"/>
        </w:rPr>
        <w:t>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：</w:t>
      </w:r>
      <w:r>
        <w:rPr>
          <w:sz w:val="24"/>
        </w:rPr>
        <w:t>1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㎡</w:t>
      </w:r>
    </w:p>
    <w:p>
      <w:pPr>
        <w:pStyle w:val="Normal"/>
        <w:spacing w:lineRule="auto" w:line="300"/>
        <w:ind w:left="1320" w:hanging="132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标准展位配备：企业名称楣板及制作、一桌二椅、日光灯二支、电源插座一个</w:t>
      </w:r>
      <w:r>
        <w:rPr>
          <w:sz w:val="24"/>
        </w:rPr>
        <w:t xml:space="preserve">( </w:t>
      </w:r>
      <w:r>
        <w:rPr>
          <w:sz w:val="24"/>
        </w:rPr>
        <w:t>限</w:t>
      </w:r>
      <w:r>
        <w:rPr>
          <w:sz w:val="24"/>
        </w:rPr>
        <w:t>500W</w:t>
      </w:r>
      <w:r>
        <w:rPr>
          <w:sz w:val="24"/>
        </w:rPr>
        <w:t>以内的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照明用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、纸屑篓一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1078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空地必须装修，无任何标准展位设施，无电源、须租用展览馆配电箱，电费自理。</w:t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参展细则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填写参展申请表邮寄或传真至组织单位，“先申请、先付款、先安排”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</w:t>
      </w:r>
      <w:r>
        <w:rPr>
          <w:sz w:val="24"/>
        </w:rPr>
        <w:t>展商在申请展位后</w:t>
      </w:r>
      <w:r>
        <w:rPr>
          <w:sz w:val="24"/>
        </w:rPr>
        <w:t>7</w:t>
      </w:r>
      <w:r>
        <w:rPr>
          <w:sz w:val="24"/>
        </w:rPr>
        <w:t>日内将参展费用</w:t>
      </w:r>
      <w:r>
        <w:rPr>
          <w:sz w:val="24"/>
        </w:rPr>
        <w:t>[50%</w:t>
      </w:r>
      <w:r>
        <w:rPr>
          <w:sz w:val="24"/>
        </w:rPr>
        <w:t>（预付款）或全款</w:t>
      </w:r>
      <w:r>
        <w:rPr>
          <w:sz w:val="24"/>
        </w:rPr>
        <w:t>]</w:t>
      </w:r>
      <w:r>
        <w:rPr>
          <w:sz w:val="24"/>
        </w:rPr>
        <w:t>电汇或交至组织单位，余款应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付清，参展商在汇出各项费用后，请将银行汇款单传真至组织单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组织单位收到参展申请及展台费用后，将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统一邮寄或传真《参展手册》和《会务指南》。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茶博会组委会联系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广东省东莞市南城区莞太路中兴大厦</w:t>
      </w:r>
      <w:r>
        <w:rPr>
          <w:sz w:val="24"/>
        </w:rPr>
        <w:t>1209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 xml:space="preserve">0769- 23025387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769- 22023119</w:t>
      </w:r>
    </w:p>
    <w:p>
      <w:pPr>
        <w:pStyle w:val="Normal"/>
        <w:spacing w:lineRule="auto" w:line="300"/>
        <w:rPr/>
      </w:pPr>
      <w:r>
        <w:rPr>
          <w:sz w:val="24"/>
        </w:rPr>
        <w:t>联系人：毛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321996425       </w:t>
      </w:r>
    </w:p>
    <w:p>
      <w:pPr>
        <w:pStyle w:val="Normal"/>
        <w:spacing w:lineRule="auto" w:line="300"/>
        <w:rPr/>
      </w:pPr>
      <w:r>
        <w:rPr>
          <w:sz w:val="24"/>
        </w:rPr>
        <w:t>Http://www.0769tea.c</w:t>
      </w:r>
      <w:r>
        <w:rPr>
          <w:sz w:val="24"/>
        </w:rPr>
        <w:t>n</w:t>
      </w:r>
      <w:r>
        <w:rPr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1:00Z</dcterms:created>
  <dc:creator>微软用户</dc:creator>
  <dc:description/>
  <cp:keywords/>
  <dc:language>en-US</dc:language>
  <cp:lastModifiedBy>雨林木风</cp:lastModifiedBy>
  <cp:lastPrinted>2009-12-01T10:09:00Z</cp:lastPrinted>
  <dcterms:modified xsi:type="dcterms:W3CDTF">2009-12-08T01:42:00Z</dcterms:modified>
  <cp:revision>6</cp:revision>
  <dc:subject/>
  <dc:title>2010佛山国际茶叶博览会</dc:title>
</cp:coreProperties>
</file>